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39"/>
        <w:gridCol w:w="2076"/>
        <w:gridCol w:w="4680"/>
        <w:gridCol w:w="1440"/>
        <w:gridCol w:w="1370"/>
        <w:gridCol w:w="1136"/>
        <w:gridCol w:w="1087"/>
        <w:gridCol w:w="2562"/>
        <w:gridCol w:w="116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IO/</w:t>
            </w:r>
          </w:p>
          <w:p>
            <w:pPr>
              <w:pStyle w:val="Normal"/>
              <w:rPr/>
            </w:pPr>
            <w:r>
              <w:rPr/>
              <w:t>AA with Deg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</w:t>
            </w:r>
          </w:p>
          <w:p>
            <w:pPr>
              <w:pStyle w:val="Normal"/>
              <w:rPr/>
            </w:pPr>
            <w:r>
              <w:rPr/>
              <w:t>Applicant with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</w:t>
            </w:r>
          </w:p>
          <w:p>
            <w:pPr>
              <w:pStyle w:val="Normal"/>
              <w:rPr/>
            </w:pPr>
            <w:r>
              <w:rPr/>
              <w:t>ID No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</w:t>
            </w:r>
          </w:p>
          <w:p>
            <w:pPr>
              <w:pStyle w:val="Normal"/>
              <w:rPr/>
            </w:pPr>
            <w:r>
              <w:rPr/>
              <w:t>Receip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of dealing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dipos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 if any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ni Project Planning Offic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nil Barai,Director(Plg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Naresh Kumar Garg,ORG Secy.Suraj Park RWA(Regd)C-4A,Suraj Park,Sector-18</w:t>
            </w:r>
          </w:p>
          <w:p>
            <w:pPr>
              <w:pStyle w:val="Normal"/>
              <w:rPr/>
            </w:pPr>
            <w:r>
              <w:rPr/>
              <w:t>Rohini,Delhi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RTI Act 20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Varinder Chaddha, G.20/195/Sec.-7,Rohini, Delhi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05 to OSD(Lands) 16.1.06 to AC(Plg)II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i Kumar Jain, Flat No.257, Pkt.24,Sec.24,Rohini,</w:t>
            </w:r>
          </w:p>
          <w:p>
            <w:pPr>
              <w:pStyle w:val="Normal"/>
              <w:rPr/>
            </w:pPr>
            <w:r>
              <w:rPr/>
              <w:t>Delhi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05 to Jai Kumar Jain,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Yatin Banga, 601 Maitri Aptt.Rohini</w:t>
            </w:r>
          </w:p>
          <w:p>
            <w:pPr>
              <w:pStyle w:val="Normal"/>
              <w:rPr/>
            </w:pPr>
            <w:r>
              <w:rPr/>
              <w:t>Delhi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05 to Yatin Banga copy to OSD(lands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i Kumar Jain, Shop No.3, CSC No.2,Sec.2, Rohini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05 to Jai Kumar Jain Copy to Director(CL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jinder Prasad,s/o Shri Ganga Dutt, H.No.216(near Khanna Nursing Home) Sarai Pipal Thalla,Delhi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05 to LM-I, copy to Rajinder Prasa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.K.Chopra, General Secy.Traders Welfare Association, Shop No.39, B-Block Market, CSC Prashant Vi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06 to Sh. A.K. Chopra, Copy to SE(HQ) Rohin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Sanju H.No.132, Pkt2, Sec.25.Rohini, Delhi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pt No.</w:t>
            </w:r>
          </w:p>
          <w:p>
            <w:pPr>
              <w:pStyle w:val="Normal"/>
              <w:rPr/>
            </w:pPr>
            <w:r>
              <w:rPr/>
              <w:t>172334</w:t>
            </w:r>
          </w:p>
          <w:p>
            <w:pPr>
              <w:pStyle w:val="Normal"/>
              <w:rPr/>
            </w:pPr>
            <w:r>
              <w:rPr/>
              <w:t>VC dt.26.12.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06 to OSD(RL) copy to Ms Sanj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Akash Deep Gupta H.No.389, Ist floor,Sect.32A, Chandigarh</w:t>
            </w:r>
          </w:p>
          <w:p>
            <w:pPr>
              <w:pStyle w:val="Normal"/>
              <w:rPr/>
            </w:pPr>
            <w:r>
              <w:rPr/>
              <w:t xml:space="preserve">Pin-1600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06 to OSD(RL) copy  to Akash Deep Gup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Rakesh Kumar Burmen(Advt)107, Western Wing, Tis Hazari Court, Delhi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06 to OSD(RL) copy to Shri Rakesh Kumar Advoca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Chandermukhi Dahiya W/o late Shri Yajan Veer Dahiyak H.No.23, Type-III, MD University Campus, Roh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06 to OSD(RL) copy to Smt. Chandermukhi Dahiy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hender Prasad Chowdhary N-28-C-4 Chander Shekher Azad Colony, Wazirpur, Indl.Area, Ashok Vihar,Delhi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(AP)II Copy to Sh.M.P. Choudhary,</w:t>
            </w:r>
          </w:p>
          <w:p>
            <w:pPr>
              <w:pStyle w:val="Normal"/>
              <w:rPr/>
            </w:pPr>
            <w:r>
              <w:rPr/>
              <w:t>15.2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Gaurav Enterprises A-11 Shivalik, N. Delhi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 No.179423, CAU (R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06 to Gaurv Enterpris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kesh Kumar Ve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Om Prakash Yadav 199- Naharpur Sector-7, Roh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6.3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6 to Sh. O.P. Yada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aryag Chand. 175, MC colony, Hissar, Haryana Pin-125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1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13.3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6 to Dy.Dir(Hort) Copy to Paryag Chan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.K Chop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 xml:space="preserve">7.3.06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jinder Pras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16.3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6 to Rajinder Prasa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A.K. Chopra, Gen.Secy.Traders Welfare Association Shop No.39, B-Block Market CSC, Prashant Vi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17.3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06 to Shri A.K. Chopr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G. Shopping Mall Welfare Assoc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7.4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06 to Dir.(Bldg) Copy to SG Shopping Mal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dhey Shyam s/o Shri Beg Raj Singh H.No.387, V &amp; PO Rithala,Delhi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17.4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06 to SE(HQ)Rohin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jit Gupta, A-68 Rajouri Garden, N.Delhi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11.5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06 to Sh. Ajit Gup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eer Tripathi, Secy, Shiv Vihar, RWA 138, Gali No.3 Main Bawana Rd. Shahbad Daulatpur,Delhi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13.6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06  to Dir.(LM)HQ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 Real Estate, C-8/28, Sector-7, Rohini, Delhi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15.6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06 to AP Real Esta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A.K. Chopra, General Secy. Traders Welfare Association, Shop No.39, B-Block Market CSC Prashant  Vihar, N.Delhi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20.7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06 to Shri A.K. Chopr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ma Kant Gupta, B-3/23,Ashok Vihar, Ph.II, Delhi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24.7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06 to Dir.(Landscape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i Kumar Jain Shop No.3, CSC No.2, Sector-2, Rohini, Delhi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25.7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06 to Director(CL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Santosh Kr. Jain, Flat No.257, Pkt.24, Sect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25.7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.(CL) on 31.7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Ashok Kr. Gupta, H.No.70, Pkt.20, Sec.24, Delhi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27.7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06 to Dir.(Bldg) Vikas Sad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Lokesh Batra H-02,Sector-25,Jal Vayu Vihar, No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1.8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06 to Sr. R.O.(RTI)Vikas Sad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Charan Singh Yadav, Chairman Suraj Park, RWA B-3 Suraj Park opposite Badli Industrail Area Delhi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3.8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06 to Dir.(LM) Rohin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Yagya Pal Tomar B-20 ?Suraj Park, Delhi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23.8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06 to Yagya Pal   Copy to Director(Plg)UC &amp; D.D.(LM)HQ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Radha Devi, Janta Flat No.63, Block-C, Pkt.8, Sec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1,.9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06 to Smt. Radha Dev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, Jai Kumar Jain</w:t>
            </w:r>
          </w:p>
          <w:p>
            <w:pPr>
              <w:pStyle w:val="Normal"/>
              <w:rPr/>
            </w:pPr>
            <w:r>
              <w:rPr/>
              <w:t>Shop No.3, CSC-2,Sec.2. Roh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8.9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06 to Commr.(Plg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jeev Kumar, B-403 Jhule Lal Apartment, Pitamp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6.9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 Dir.(H) on 6.9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.S. Rajgarhia,Hindustan General Industries Ltd. Kirari Road, Nangloi, Delhi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21.9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06  to HGI copy to Dir.(L:M)HQ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Charan Singh, B-3 Suraj Park, opposite Badli Indul.Area, Delhi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13.10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06 to Sh. Charan Singh Yada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.K. Chopra, General Secy, Shop No.39 CSC B-Block Prashant Vihar, Delhi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5.10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06 to Sh.A.K. Chopr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i Kumar Jain, Jt.Secy.Shop No.3. CSC 2.Sector-2 Roh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9.10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06 to Sh. J.K. Jai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K. Rajgarhia HIG Ltd. Kirari Road, Delhi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21.9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06  to SKR</w:t>
            </w:r>
          </w:p>
          <w:p>
            <w:pPr>
              <w:pStyle w:val="Normal"/>
              <w:rPr/>
            </w:pPr>
            <w:r>
              <w:rPr/>
              <w:t>Copy to Dir.(LM)HQ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m Kr. Gupta, A-68 Rajouri Garden, N.Delhi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25.10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06 to Sh. Ram Kr. Gup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P. Gupta, Chairman &amp; MD Rising ASIA A-31, Shastri Nagar,Delhi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8.11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06 to Sh. S.P. Gup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nand Singh Negi, Janta Flat No.63,. Block,C, Pkt.8,Sector-15, Rohini, Delhi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9.11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06 to Dir(NP) copy to Sh. Anand Singh Neg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shok Yadav N-44 Mahavir Ngr, Del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14.11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06 to SE(HQ)Rohini  copy to Sh.Ashok Yada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jit Gupta, A-68, Rajouri Garden, N.Delhi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14.11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06 to SE(HQ)Rohini Copy to Sh. Ajit Gup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Rajinder Singh, 806, PP Tower Netaji Subhash Palace,Pitampu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14.11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06 to SE(HQ), DLM(HQ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Krishan Chand s/o Sh. Tekka H.No.653, Plot No.110, Village Mundika, Del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20.11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06 to Shri Krishan Chan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Dattar Singh R/o Batashe Wali Gali Ochandi Road, Bawana, Delhi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20.11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06 to SE(HQ) copy to Sh. Dattar Sing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jit Kumar 29 Vigyan Vihar, Delhi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27.11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06 to AO(PE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jit Solanki,I-5 New Adarsh Appartment, Plot No.22, Sec.10,Dwarka, Delhi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30.11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06 to Sh. Ajit Solan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.K. Chopra, Shop No.39, Block B Market, Prashant Vihar, Delhi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7.12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06 to Commr.(Plg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P. Gupta, 71 Shastri Nagar, Delhi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11.12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06 to Dir.(UC) Copy to Sh. S.P. Gupta,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Zile Singh, R/o OVSSB Gram Vikas Sudhar Simiti,; Barwala, 398 Delhi-35 V&amp; PO Barw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11.12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06 to SE(HQ) Rohin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attar Singh Batashe Wali Gali main Ochandi Road, Delhi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12.12.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06 to SE(HQ)_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20" w:h="12240"/>
      <w:pgMar w:left="23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3:38:00Z</dcterms:created>
  <dc:creator>dda</dc:creator>
  <dc:description/>
  <dc:language>en-US</dc:language>
  <cp:lastModifiedBy>sanjay</cp:lastModifiedBy>
  <dcterms:modified xsi:type="dcterms:W3CDTF">2007-03-01T03:38:00Z</dcterms:modified>
  <cp:revision>2</cp:revision>
  <dc:subject/>
  <dc:title>Sl</dc:title>
</cp:coreProperties>
</file>